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What you should Know in How to Sculpt Muscles  </w:t>
      </w:r>
    </w:p>
    <w:p>
      <w:pPr>
        <w:pStyle w:val="Normal"/>
        <w:rPr>
          <w:rFonts w:ascii="Verdana" w:hAnsi="Verdana" w:cs="Verdana"/>
          <w:b/>
          <w:b/>
          <w:sz w:val="20"/>
          <w:szCs w:val="20"/>
        </w:rPr>
      </w:pPr>
      <w:r>
        <w:rPr>
          <w:rFonts w:cs="Verdana" w:ascii="Verdana" w:hAnsi="Verdana"/>
          <w:b/>
          <w:sz w:val="20"/>
          <w:szCs w:val="20"/>
        </w:rPr>
        <w:t xml:space="preserve">How to get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body toils in enigmatic approaches, nevertheless, if the body does not have continuing movement, and proper diet, consequently the body will cause rejections, illness, disease, injury, and enduring pain. Many inhabitants nowadays are achieving hope through desperation, accordingly realizing how priceless training and diet is to them. Still many are under pressure trying to decide what is best for their bodies in workout and diet. Part of the dilemma is that confusing reports has thrown various people off track, including professional athletics. The fact is when working out you must work all parts of the body, thus maintaining balance. In accord, you must eat a balanced diet, which includes the body’s necessities, such as carbohydrates, fibers, fats, protein, and so forth. On the occasion you accomplish balance, you can start to sculpt the muscles, as well as working toward a stunning physique. With this in mind, we can discus the types of training, diets, nutrients, and so forth to help you see what is best for you. We can also consider misleading or confusing reports, which has thrown people off track for decades. WE can discuss the details to help you see what you need to avoid while working to sculpt the muscles and reach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wn through the decades trainers as well as others have told those working out that to sculpt the muscles you want to increase weights. In other words, if you work the dumbbells starting with 30 pounds for a short time, you should add 5 pounds, thus increasing the weight. This is far, removed from truth. In fact, what you are doing is building up for a serious injury. The muscles should maintain balance under any type of training. Repetitions are also important to balance. If you start out with 4 to 6 repetitions, you should maintain balance as well. Over time, you will build muscles, as well as sculpt the muscles, rather than tear them d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kewise, you probably heard that when starting a diet you would need to avoid fats, cholesterol, calories, and the like. This is one of the confusing notions sent through the channels of communication, which has caused many deficiencies. The fact is you need all nutrients that your body demands; otherwise, you will struggle with deficiency. What you want to do is balance you diet with all nutrients, yet you want to keep the nutrients at a regulated level. For instance, you can spread out meals, which include carbohydrates. Instead of eating three meals per day, eat around five smaller portions daily. You want to maintain schedules as we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you start exercises, you want to work toward flexibility, since it will enhance the body’s ability to move freely. The exercises should include stretch routines. In fact, warm up routines, as well as stretches should be the start of any exercise routine before fully working out. Likewise, you should perform stretches and cool downs once you complete a full workout rout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know a few details that can help you get started, keep in mind that when you start working out you want to include resistance, strength, and endurance training. Likewise, you should include cardio-workouts, which could include aerobics. Some of the best exercises ever where you will not need machines is dancing or dance aerobics. The two combined could bring forth amazing results in helping you to sculpt the muscles and work toward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thing you should do before starting workout and diet is to make contact with your physician. Your physician can help you avoid exercises that may because you harm due to previous injuries.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3:20:00Z</dcterms:created>
  <dc:creator> </dc:creator>
  <dc:description/>
  <cp:keywords/>
  <dc:language>en-US</dc:language>
  <cp:lastModifiedBy> </cp:lastModifiedBy>
  <dcterms:modified xsi:type="dcterms:W3CDTF">2006-06-24T23:20:00Z</dcterms:modified>
  <cp:revision>2</cp:revision>
  <dc:subject/>
  <dc:title>What you should Know in How to Sculpt Muscles  </dc:title>
</cp:coreProperties>
</file>